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771S1-003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883.27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0T23:18: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1T00:43: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15.36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MULTISPECTRAL,MULTI EXPOSURE SET, 1 OF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AMES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